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7810</wp:posOffset>
            </wp:positionH>
            <wp:positionV relativeFrom="paragraph">
              <wp:posOffset>-829945</wp:posOffset>
            </wp:positionV>
            <wp:extent cx="1078865" cy="783590"/>
            <wp:effectExtent l="0" t="0" r="0" b="0"/>
            <wp:wrapTight wrapText="bothSides">
              <wp:wrapPolygon edited="0">
                <wp:start x="-807" y="-977"/>
                <wp:lineTo x="-807" y="22412"/>
                <wp:lineTo x="22406" y="22412"/>
                <wp:lineTo x="22406" y="-977"/>
                <wp:lineTo x="-807" y="-9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359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reaming Outloud Pro" w:ascii="Dreaming Outloud Pro" w:hAnsi="Dreaming Outloud Pro"/>
          <w:b/>
          <w:sz w:val="24"/>
          <w:szCs w:val="24"/>
        </w:rPr>
        <w:t>Parkstone Primary School</w:t>
      </w:r>
      <w:r>
        <w:rPr>
          <w:rFonts w:eastAsia="Times New Roman" w:cs="Dreaming Outloud Pro" w:ascii="Dreaming Outloud Pro" w:hAnsi="Dreaming Outloud Pro"/>
          <w:b/>
          <w:sz w:val="24"/>
          <w:szCs w:val="24"/>
          <w:lang w:val="en-US" w:eastAsia="en-US"/>
        </w:rPr>
        <w:t xml:space="preserve">   </w:t>
      </w:r>
      <w:r>
        <w:rPr>
          <w:rFonts w:cs="Dreaming Outloud Pro" w:ascii="Dreaming Outloud Pro" w:hAnsi="Dreaming Outloud Pro"/>
          <w:b/>
          <w:sz w:val="24"/>
          <w:szCs w:val="24"/>
        </w:rPr>
        <w:t>Subject Long-Term Plan</w:t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  <w:t>Scienc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21"/>
        <w:gridCol w:w="2025"/>
        <w:gridCol w:w="2433"/>
        <w:gridCol w:w="2187"/>
        <w:gridCol w:w="2203"/>
        <w:gridCol w:w="176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0"/>
                <w:szCs w:val="20"/>
              </w:rPr>
              <w:t>Design and Technology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0"/>
                <w:szCs w:val="20"/>
              </w:rPr>
              <w:t>Autumn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0"/>
                <w:szCs w:val="20"/>
              </w:rPr>
              <w:t>Spring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0"/>
                <w:szCs w:val="20"/>
              </w:rPr>
              <w:t>Summer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  <w:t>EYF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  <w:t>Healthy living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  <w:t>Anima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  <w:t>Keeping Healthy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  <w:t>States of Mat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  <w:t>Comparing environments</w:t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  <w:t>Struay/Africa/Hull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  <w:t>Trees/Plants/Weath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  <w:t>Force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  <w:t>Trees/Plants/ Seasons/Weath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  <w:t>Materials (natural/ man-made)</w:t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  <w:t>Shadow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</w:rPr>
            </w:pPr>
            <w:r>
              <w:rPr>
                <w:rFonts w:eastAsia="Times New Roman" w:cs="Dreaming Outloud Pro" w:ascii="Dreaming Outloud Pro" w:hAnsi="Dreaming Outloud Pro"/>
              </w:rPr>
              <w:t>Sinking/Floating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eaming Outloud Pro" w:hAnsi="Dreaming Outloud Pro" w:eastAsia="Times New Roman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  <w:t>Year 1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  <w:t>Cycle 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Seasonal changes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sz w:val="16"/>
                  <w:szCs w:val="16"/>
                  <w:u w:val="single"/>
                </w:rPr>
                <w:t>KS1 Science Lesson Plans | Seasonal Changes (kapowprimary.com)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r>
              <w:rPr>
                <w:rFonts w:cs="Dreaming Outloud Pro" w:ascii="Dreaming Outloud Pro" w:hAnsi="Dreaming Outloud Pr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Everyday Materials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sz w:val="16"/>
                  <w:szCs w:val="16"/>
                  <w:u w:val="single"/>
                </w:rPr>
                <w:t>KS1 Science Lesson Plans | Material Properties (kapowprimary.com)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r>
              <w:rPr>
                <w:rFonts w:cs="Dreaming Outloud Pro" w:ascii="Dreaming Outloud Pro" w:hAnsi="Dreaming Outloud Pro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Animals including Humans - Sensitive Bodie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sz w:val="16"/>
                  <w:szCs w:val="16"/>
                  <w:u w:val="single"/>
                </w:rPr>
                <w:t>KS1 Science Lesson Plans | Animals | Sensitive Bodies (kapowprimary.com)</w:t>
              </w:r>
            </w:hyperlink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Animals including Humans -Comparing Animal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sz w:val="16"/>
                  <w:szCs w:val="16"/>
                  <w:u w:val="single"/>
                </w:rPr>
                <w:t>KS1 Science Lesson Plans | Comparing Animals (kapowprimary.com)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Plants - Introduction to Plant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sz w:val="16"/>
                  <w:szCs w:val="16"/>
                  <w:u w:val="single"/>
                </w:rPr>
                <w:t>KS1 Science Lesson Plans | Introduction To Plants (kapowprimary.com)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cs="Dreaming Outloud Pro"/>
                <w:sz w:val="16"/>
                <w:szCs w:val="16"/>
              </w:rPr>
            </w:pPr>
            <w:r>
              <w:rPr>
                <w:rFonts w:cs="Dreaming Outloud Pro" w:ascii="Dreaming Outloud Pro" w:hAnsi="Dreaming Outloud Pro"/>
              </w:rPr>
              <w:t>Investigating science through stories (5 lessons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  <w:t>Year 2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  <w:t>Cycle 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Living Things and their Habitats - Habitat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sz w:val="16"/>
                  <w:szCs w:val="16"/>
                  <w:u w:val="single"/>
                </w:rPr>
                <w:t>KS1 Science Lesson Plans | Living Things And Habitat (kapowprimary.com)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Living Things and their Habitats - Microhabitat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sz w:val="16"/>
                  <w:szCs w:val="16"/>
                  <w:u w:val="single"/>
                </w:rPr>
                <w:t>Year 2 Science Lesson Plans: Living Things And Microhabitats - Kapow Primary</w:t>
              </w:r>
            </w:hyperlink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Materials - Uses of Everyday Material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sz w:val="16"/>
                  <w:szCs w:val="16"/>
                  <w:u w:val="single"/>
                </w:rPr>
                <w:t>KS1 Science Lesson Plans | Everyday Materials (kapowprimary.com</w:t>
              </w:r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)</w:t>
              </w:r>
            </w:hyperlink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Animals including Humans - Life cycles and health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sz w:val="16"/>
                  <w:szCs w:val="16"/>
                  <w:u w:val="single"/>
                </w:rPr>
                <w:t>KS1 Science Lesson Plans | Animals Life Cycles and Health (kapowprimary.com)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Plants - Plant Growth 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sz w:val="16"/>
                  <w:szCs w:val="16"/>
                  <w:u w:val="single"/>
                </w:rPr>
                <w:t>Year 2 Science Unit: Lesson Plans On Plants And Plant Growth (kapowprimary.com)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</w:rPr>
              <w:t>Making connections: Plant based materials (See Kapow suggestions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  <w:t>Year 3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  <w:t>Cycle 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Animals including Humans - Movement and Nutrition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sz w:val="16"/>
                  <w:szCs w:val="16"/>
                  <w:u w:val="single"/>
                </w:rPr>
                <w:t>KS2 Science Lesson Plans | Bodies, Movement &amp; Nutrition (kapowprimary.com)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Forces, Earth and Space - Forces and Magnet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Lower KS2 Science Lesson Plans | Forces And Magnets (kapowprimary.com)</w:t>
              </w:r>
            </w:hyperlink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Materials - Rocks and Soil 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KS2 Science Lesson Plans | Rock And Soil (kapowprimary.com)</w:t>
              </w:r>
            </w:hyperlink>
          </w:p>
          <w:p>
            <w:pPr>
              <w:pStyle w:val="Normal"/>
              <w:spacing w:before="0" w:after="200"/>
              <w:rPr>
                <w:rFonts w:ascii="Dreaming Outloud Pro" w:hAnsi="Dreaming Outloud Pro" w:cs="Dreaming Outloud Pro"/>
                <w:sz w:val="16"/>
                <w:szCs w:val="16"/>
              </w:rPr>
            </w:pPr>
            <w:r>
              <w:rPr>
                <w:rFonts w:cs="Dreaming Outloud Pro" w:ascii="Dreaming Outloud Pro" w:hAnsi="Dreaming Outloud Pro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Energy - Lights and Shadow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Lower KS2 Science Lesson Plans | Energy | Light &amp; Shadows (kapowprimary.com)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Plants - Plant Reproduction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color w:val="0000FF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Year 3 Science Lesson Plans: Plant Reproduction Unit (kapowprimary.com)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Making connections: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cs="Dreaming Outloud Pro"/>
                <w:sz w:val="16"/>
                <w:szCs w:val="16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Does hand span affect grip strength?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  <w:t>Year 4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  <w:t>Cycle 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Animals including Humans - Digestion and Food 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color w:val="0000FF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Lower KS2 Science Lesson Plans | Digestion &amp; Food (kapowprimary.com)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Energy - Electricity and circuit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KS2 Science Lesson Plans | Energy | Electricity &amp; Circuits (kapowprimary.com)</w:t>
              </w:r>
            </w:hyperlink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Materials - States of Matter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KS2 Science Lesson Plans | Materials | States of Matter (kapowprimary.com)</w:t>
              </w:r>
            </w:hyperlink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Energy - Sound and Vibration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Lower KS2 Science Lesson Plans | Sound And Vibrations (kapowprimary.com)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Living Things and their Habitats - Classification and Changing Habitat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KS2 Science Lesson Plans | Classification &amp; Habitats (kapowprimary.com)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How does the flow of liquids compar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eaming Outloud Pro" w:hAnsi="Dreaming Outloud Pro" w:eastAsia="Times New Roman" w:cs="Dreaming Outloud Pr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  <w:t>Year 5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  <w:t>Cycle 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Materials - Mixtures and separation 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KS2 Science Lessons | Materials, Mixtures &amp; Separation (kapowprimary.com)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Materials - Properties and change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KS2 Science Lesson Plans | Material Properties &amp; Changes (kapowprimary.com)</w:t>
              </w:r>
            </w:hyperlink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Forces, Earth and Space - Earth and Space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KS2 Science Lesson Plans | Earth &amp; Space (kapowprimary.com)</w:t>
              </w:r>
            </w:hyperlink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Animals including Humans - Life Cycles and Reproduction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Dreaming Outloud Pro" w:ascii="Dreaming Outloud Pro" w:hAnsi="Dreaming Outloud Pro"/>
                  <w:sz w:val="18"/>
                  <w:szCs w:val="18"/>
                </w:rPr>
                <w:t>KS2 Science Lessons | Life Cycles Of Living Things (kapowprimary.com)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Unbalanced force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Forces and space: Unbalanced forces (kapowprimary.com)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Human timeline 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cs="Dreaming Outloud Pro"/>
                <w:sz w:val="18"/>
                <w:szCs w:val="18"/>
              </w:rPr>
            </w:pPr>
            <w:r>
              <w:rPr>
                <w:rFonts w:cs="Dreaming Outloud Pro" w:ascii="Dreaming Outloud Pro" w:hAnsi="Dreaming Outloud Pro"/>
                <w:sz w:val="18"/>
                <w:szCs w:val="18"/>
              </w:rPr>
              <w:t>Does the size of an asteroid affect its impact strength?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reaming Outloud Pro" w:hAnsi="Dreaming Outloud Pro" w:eastAsia="Times New Roman" w:cs="Dreaming Outloud Pr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b/>
                <w:bCs/>
                <w:sz w:val="24"/>
                <w:szCs w:val="24"/>
              </w:rPr>
              <w:t>Year 6</w:t>
              <w:br/>
              <w:t>Cycle 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Living Things and their Habitats - Living Things: Classifying Big and Small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KS2 Science Lesson Plans | Living Things &amp; Classification (kapowprimary.com)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r>
              <w:rPr>
                <w:rFonts w:cs="Dreaming Outloud Pro" w:ascii="Dreaming Outloud Pro" w:hAnsi="Dreaming Outloud Pr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Energy - Light and Reflections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Upper KS2 Science | Energy &amp; Light Lesson Plans (kapowprimary.com)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r>
              <w:rPr>
                <w:rFonts w:cs="Dreaming Outloud Pro" w:ascii="Dreaming Outloud Pro" w:hAnsi="Dreaming Outloud Pro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Living Things and their Habitats - Evolution and Inheritance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Upper KS2 Science Lesson Plans | Evolution And Inheritance (kapowprimary.com)</w:t>
              </w:r>
            </w:hyperlink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Energy - Circuits, batteries and switches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Upper KS2 Science Lesson Plans | Circuits &amp; Batteries (kapowprimary.com)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Animals including Humans  - Circulation and Health</w:t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Dreaming Outloud Pro" w:ascii="Dreaming Outloud Pro" w:hAnsi="Dreaming Outloud Pro"/>
                  <w:sz w:val="16"/>
                  <w:szCs w:val="16"/>
                </w:rPr>
                <w:t>Year 6 Science Unit: Animals - Circulation And Health (kapowprimary.com)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Are some sunglasses safer than others?</w:t>
            </w:r>
          </w:p>
        </w:tc>
      </w:tr>
    </w:tbl>
    <w:p>
      <w:pPr>
        <w:pStyle w:val="Normal"/>
        <w:spacing w:before="0" w:after="200"/>
        <w:rPr>
          <w:rFonts w:ascii="Dreaming Outloud Pro" w:hAnsi="Dreaming Outloud Pro" w:eastAsia="Times New Roman" w:cs="Dreaming Outloud Pro"/>
          <w:b/>
          <w:b/>
          <w:sz w:val="24"/>
          <w:szCs w:val="24"/>
        </w:rPr>
      </w:pPr>
      <w:r>
        <w:rPr>
          <w:rFonts w:eastAsia="Times New Roman" w:cs="Dreaming Outloud Pro" w:ascii="Dreaming Outloud Pro" w:hAnsi="Dreaming Outloud Pro"/>
          <w:b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440" w:right="1440" w:gutter="0" w:header="709" w:top="1135" w:footer="680" w:bottom="736"/>
      <w:pgBorders w:display="allPages" w:offsetFrom="page">
        <w:top w:val="threeDEngrave" w:sz="24" w:space="24" w:color="4F6228"/>
        <w:left w:val="threeDEngrave" w:sz="24" w:space="24" w:color="4F6228"/>
        <w:bottom w:val="threeDEmboss" w:sz="24" w:space="24" w:color="4F6228"/>
        <w:right w:val="threeDEmboss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aming Outloud Pr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ab/>
      <w:t xml:space="preserve">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185" cy="742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powprimary.com/subjects/science/science-key-stage-1/year-1/forces-and-space-seasonal-changes/" TargetMode="External"/><Relationship Id="rId4" Type="http://schemas.openxmlformats.org/officeDocument/2006/relationships/hyperlink" Target="https://www.kapowprimary.com/subjects/science/science-key-stage-1/year-1/everyday-materials/" TargetMode="External"/><Relationship Id="rId5" Type="http://schemas.openxmlformats.org/officeDocument/2006/relationships/hyperlink" Target="https://www.kapowprimary.com/subjects/science/science-key-stage-1/year-1/year-1-sensitive-bodies/" TargetMode="External"/><Relationship Id="rId6" Type="http://schemas.openxmlformats.org/officeDocument/2006/relationships/hyperlink" Target="https://www.kapowprimary.com/subjects/science/science-key-stage-1/year-1/animals-including-humans-comparing-animals/" TargetMode="External"/><Relationship Id="rId7" Type="http://schemas.openxmlformats.org/officeDocument/2006/relationships/hyperlink" Target="https://www.kapowprimary.com/subjects/science/science-key-stage-1/year-1/plants-introduction-to-plants/" TargetMode="External"/><Relationship Id="rId8" Type="http://schemas.openxmlformats.org/officeDocument/2006/relationships/hyperlink" Target="https://www.kapowprimary.com/subjects/science/science-key-stage-1/year-2/living-things-habitats/" TargetMode="External"/><Relationship Id="rId9" Type="http://schemas.openxmlformats.org/officeDocument/2006/relationships/hyperlink" Target="https://www.kapowprimary.com/subjects/science/science-key-stage-1/year-2/living-things-microhabitats/" TargetMode="External"/><Relationship Id="rId10" Type="http://schemas.openxmlformats.org/officeDocument/2006/relationships/hyperlink" Target="https://www.kapowprimary.com/subjects/science/science-key-stage-1/year-2/uses-of-materials/" TargetMode="External"/><Relationship Id="rId11" Type="http://schemas.openxmlformats.org/officeDocument/2006/relationships/hyperlink" Target="https://www.kapowprimary.com/subjects/science/science-key-stage-1/year-2/animals-life-cycles-and-health/" TargetMode="External"/><Relationship Id="rId12" Type="http://schemas.openxmlformats.org/officeDocument/2006/relationships/hyperlink" Target="https://www.kapowprimary.com/subjects/science/science-key-stage-1/year-2/plants-plant-growth/" TargetMode="External"/><Relationship Id="rId13" Type="http://schemas.openxmlformats.org/officeDocument/2006/relationships/hyperlink" Target="https://www.kapowprimary.com/subjects/science/science-lower-key-stage-2/year-3/movement-and-nutrition/" TargetMode="External"/><Relationship Id="rId14" Type="http://schemas.openxmlformats.org/officeDocument/2006/relationships/hyperlink" Target="https://www.kapowprimary.com/subjects/science/science-lower-key-stage-2/year-3/forces-and-space-forces-and-magnets/" TargetMode="External"/><Relationship Id="rId15" Type="http://schemas.openxmlformats.org/officeDocument/2006/relationships/hyperlink" Target="https://www.kapowprimary.com/subjects/science/science-lower-key-stage-2/year-3/materials-rocks-and-soil/" TargetMode="External"/><Relationship Id="rId16" Type="http://schemas.openxmlformats.org/officeDocument/2006/relationships/hyperlink" Target="https://www.kapowprimary.com/subjects/science/science-lower-key-stage-2/year-3/energy-light-and-shadows/" TargetMode="External"/><Relationship Id="rId17" Type="http://schemas.openxmlformats.org/officeDocument/2006/relationships/hyperlink" Target="https://www.kapowprimary.com/subjects/science/science-lower-key-stage-2/year-3/plants-plant-reproduction/" TargetMode="External"/><Relationship Id="rId18" Type="http://schemas.openxmlformats.org/officeDocument/2006/relationships/hyperlink" Target="https://www.kapowprimary.com/subjects/science/science-lower-key-stage-2/year-4/animals-digestion-and-food/" TargetMode="External"/><Relationship Id="rId19" Type="http://schemas.openxmlformats.org/officeDocument/2006/relationships/hyperlink" Target="https://www.kapowprimary.com/subjects/science/science-lower-key-stage-2/year-4/electricity-and-circuits/" TargetMode="External"/><Relationship Id="rId20" Type="http://schemas.openxmlformats.org/officeDocument/2006/relationships/hyperlink" Target="https://www.kapowprimary.com/subjects/science/science-lower-key-stage-2/year-4/materials-states-of-matter/" TargetMode="External"/><Relationship Id="rId21" Type="http://schemas.openxmlformats.org/officeDocument/2006/relationships/hyperlink" Target="https://www.kapowprimary.com/subjects/science/science-lower-key-stage-2/year-4/energy-sound-and-vibrations/" TargetMode="External"/><Relationship Id="rId22" Type="http://schemas.openxmlformats.org/officeDocument/2006/relationships/hyperlink" Target="https://www.kapowprimary.com/subjects/science/science-lower-key-stage-2/year-4/y4-classification-and-changing-habitats/" TargetMode="External"/><Relationship Id="rId23" Type="http://schemas.openxmlformats.org/officeDocument/2006/relationships/hyperlink" Target="https://www.kapowprimary.com/subjects/science/science-upper-key-stage-2/year-5/materials-properties-and-changes-of-materials/" TargetMode="External"/><Relationship Id="rId24" Type="http://schemas.openxmlformats.org/officeDocument/2006/relationships/hyperlink" Target="https://www.kapowprimary.com/subjects/science/science-upper-key-stage-2/year-5/changes/" TargetMode="External"/><Relationship Id="rId25" Type="http://schemas.openxmlformats.org/officeDocument/2006/relationships/hyperlink" Target="https://www.kapowprimary.com/subjects/science/science-upper-key-stage-2/year-5/forces-and-space-earth-and-space/" TargetMode="External"/><Relationship Id="rId26" Type="http://schemas.openxmlformats.org/officeDocument/2006/relationships/hyperlink" Target="https://www.kapowprimary.com/subjects/science/science-upper-key-stage-2/year-5/living-things-and-their-habitats-life-cycles-and-reproduction/" TargetMode="External"/><Relationship Id="rId27" Type="http://schemas.openxmlformats.org/officeDocument/2006/relationships/hyperlink" Target="https://www.kapowprimary.com/subjects/science/science-upper-key-stage-2/year-5/forces-and-space-unbalanced-forces/" TargetMode="External"/><Relationship Id="rId28" Type="http://schemas.openxmlformats.org/officeDocument/2006/relationships/hyperlink" Target="https://www.kapowprimary.com/subjects/science/science-upper-key-stage-2/year-6/living-things-classifying-big-and-small/" TargetMode="External"/><Relationship Id="rId29" Type="http://schemas.openxmlformats.org/officeDocument/2006/relationships/hyperlink" Target="https://www.kapowprimary.com/subjects/science/science-upper-key-stage-2/year-6/light-and-reflection/" TargetMode="External"/><Relationship Id="rId30" Type="http://schemas.openxmlformats.org/officeDocument/2006/relationships/hyperlink" Target="https://www.kapowprimary.com/subjects/science/science-upper-key-stage-2/year-6/year-6-evolution-and-inheritance/" TargetMode="External"/><Relationship Id="rId31" Type="http://schemas.openxmlformats.org/officeDocument/2006/relationships/hyperlink" Target="https://www.kapowprimary.com/subjects/science/science-upper-key-stage-2/year-6/energy-circuits-batteries-and-switches/" TargetMode="External"/><Relationship Id="rId32" Type="http://schemas.openxmlformats.org/officeDocument/2006/relationships/hyperlink" Target="https://www.kapowprimary.com/subjects/science/science-upper-key-stage-2/year-6/animals-circulation-and-health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2:00Z</dcterms:created>
  <dc:creator>jrogers</dc:creator>
  <dc:description/>
  <cp:keywords/>
  <dc:language>en-US</dc:language>
  <cp:lastModifiedBy>Jonathan Rogers</cp:lastModifiedBy>
  <cp:lastPrinted>2022-05-24T11:03:00Z</cp:lastPrinted>
  <dcterms:modified xsi:type="dcterms:W3CDTF">2024-10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2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Stow</vt:lpwstr>
  </property>
  <property fmtid="{D5CDD505-2E9C-101B-9397-08002B2CF9AE}" pid="5" name="display_urn:schemas-microsoft-com:office:office#Editor">
    <vt:lpwstr>KStow</vt:lpwstr>
  </property>
  <property fmtid="{D5CDD505-2E9C-101B-9397-08002B2CF9AE}" pid="6" name="lcf76f155ced4ddcb4097134ff3c332f">
    <vt:lpwstr/>
  </property>
</Properties>
</file>