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4"/>
          <w:szCs w:val="24"/>
          <w:lang w:val="en-US" w:eastAsia="en-US"/>
        </w:rPr>
      </w:pPr>
      <w:r>
        <w:rPr>
          <w:rFonts w:cs="Gadugi" w:ascii="Gadugi" w:hAnsi="Gadug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19100</wp:posOffset>
            </wp:positionV>
            <wp:extent cx="1056005" cy="1127125"/>
            <wp:effectExtent l="0" t="0" r="0" b="0"/>
            <wp:wrapTight wrapText="bothSides">
              <wp:wrapPolygon edited="0">
                <wp:start x="-190" y="0"/>
                <wp:lineTo x="-190" y="21413"/>
                <wp:lineTo x="21599" y="21413"/>
                <wp:lineTo x="21599" y="0"/>
                <wp:lineTo x="-1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4"/>
          <w:szCs w:val="24"/>
          <w:lang w:val="en-US" w:eastAsia="en-US"/>
        </w:rPr>
      </w:pPr>
      <w:r>
        <w:rPr>
          <w:rFonts w:cs="Gadugi" w:ascii="Gadugi" w:hAnsi="Gadug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6920</wp:posOffset>
            </wp:positionH>
            <wp:positionV relativeFrom="paragraph">
              <wp:posOffset>-681990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4"/>
          <w:szCs w:val="24"/>
        </w:rPr>
        <w:t>Subject Long 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Music (2 year plan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  <w:gridCol w:w="4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Mus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Autu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Spring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EY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1 – Celebration Music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2 – Christmas P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1 – Exploring Sou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2 – Music and Movem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1 – Musical Stor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2 – Trans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1/2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1 – Y1 unit: Pulse and Rhythm (Theme: all about me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2 – Christmas P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1 – Y1 unit: Pitch and Tempo (Theme: superhero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2 – Y2 unit: West African Call and Response Song (Theme: animals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1 – Y2 unit: On this island (Theme: British songs and sound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2 – Y2 unit: Orchestral Instruments (Theme: traditional western stori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1/2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1 – Y1 unit: Musical Vocabulary (Theme: under the sea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2 – Christmas P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1 – Y1 unit: Timbre and Rhythmic Patterns (Theme: Fairytales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2 – Y1 unit: Vocal and body sounds (Theme: by the sea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1 – Y2 unit: Dynamics, timbre, tempo and motifs (Theme: space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 xml:space="preserve">Summer 2 – Y2 Unit: Myths and Legend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3/4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1 (whole class ensemble teaching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2 (whole class ensemble teachi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3 (whole class ensemble teaching)</w:t>
            </w:r>
          </w:p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4 (whole class ensemble teaching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Easter Produc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Teacher Y4 unit: Rock and Roll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Teacher Y3 unit: creating a composition in response to an animation (Theme: mountain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3/4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1 (whole class ensemble teaching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2 (whole class ensemble teachi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3 (whole class ensemble teaching)</w:t>
            </w:r>
          </w:p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WCET 4 (whole class ensemble teaching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Easter Produc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Teacher Y3 unit: Jazz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Teacher Y4 unit: Haiku, music and performance (Theme: Hanami festiv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5/6</w:t>
            </w:r>
          </w:p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4-25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1 – Y6 unit: Film Mus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2 – Y6 unit: Songs of World War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1 – Y6 unit: Theme and Variations (Theme: pop art)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2 – Y5 unit: Composition notation (Theme: Ancient Egypt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1 – Y5 unit: South and West Africa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 xml:space="preserve">Summer 2 – Summer Producti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ear 5/6</w:t>
            </w:r>
          </w:p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2025-26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1 – Y5 unit: Looping and Remix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Autumn 2 – Y6 unit: Dynamics, pitch and texture (Theme: the coast, Fingal’s cav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1 – Y5 unit: Musical Thea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pring 2 – Y6 unit: Composition to represent the festival of colour (Theme: Holi festival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Summer 1 – Y5 unit: Blues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 xml:space="preserve">Summer 2 – Summer Production </w:t>
            </w:r>
          </w:p>
        </w:tc>
      </w:tr>
    </w:tbl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24"/>
          <w:szCs w:val="24"/>
        </w:rPr>
      </w:pPr>
      <w:r>
        <w:rPr>
          <w:rFonts w:eastAsia="Times New Roman" w:cs="Dreaming Outloud Pro" w:ascii="Dreaming Outloud Pro" w:hAnsi="Dreaming Outloud Pro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7:00Z</dcterms:created>
  <dc:creator>jrogers</dc:creator>
  <dc:description/>
  <cp:keywords/>
  <dc:language>en-US</dc:language>
  <cp:lastModifiedBy>Jonathan Rogers</cp:lastModifiedBy>
  <cp:lastPrinted>2022-05-24T11:03:00Z</cp:lastPrinted>
  <dcterms:modified xsi:type="dcterms:W3CDTF">2024-10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ECCB5EAFFF8468037445951374249</vt:lpwstr>
  </property>
  <property fmtid="{D5CDD505-2E9C-101B-9397-08002B2CF9AE}" pid="3" name="Order">
    <vt:lpwstr>592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rogers</vt:lpwstr>
  </property>
  <property fmtid="{D5CDD505-2E9C-101B-9397-08002B2CF9AE}" pid="6" name="display_urn:schemas-microsoft-com:office:office#Editor">
    <vt:lpwstr>jrogers</vt:lpwstr>
  </property>
  <property fmtid="{D5CDD505-2E9C-101B-9397-08002B2CF9AE}" pid="7" name="lcf76f155ced4ddcb4097134ff3c332f">
    <vt:lpwstr/>
  </property>
</Properties>
</file>